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 xml:space="preserve">«Системы менеджмента качества предприятий, </w:t>
      </w:r>
    </w:p>
    <w:p>
      <w:pPr>
        <w:pStyle w:val="Normal"/>
        <w:jc w:val="center"/>
        <w:rPr>
          <w:b/>
          <w:b/>
          <w:bCs/>
          <w:color w:val="000001"/>
          <w:sz w:val="28"/>
          <w:szCs w:val="28"/>
        </w:rPr>
      </w:pPr>
      <w:r>
        <w:rPr>
          <w:b/>
          <w:bCs/>
          <w:color w:val="000001"/>
          <w:sz w:val="28"/>
          <w:szCs w:val="28"/>
        </w:rPr>
        <w:t xml:space="preserve">предоставляющих услуги связи. </w:t>
      </w:r>
    </w:p>
    <w:p>
      <w:pPr>
        <w:pStyle w:val="Normal"/>
        <w:jc w:val="center"/>
        <w:rPr>
          <w:b/>
          <w:b/>
          <w:bCs/>
          <w:color w:val="000001"/>
          <w:sz w:val="28"/>
          <w:szCs w:val="28"/>
        </w:rPr>
      </w:pPr>
      <w:r>
        <w:rPr>
          <w:b/>
          <w:bCs/>
          <w:color w:val="000001"/>
          <w:sz w:val="28"/>
          <w:szCs w:val="28"/>
        </w:rPr>
        <w:t>Требования»</w:t>
      </w:r>
    </w:p>
    <w:p>
      <w:pPr>
        <w:pStyle w:val="Normal"/>
        <w:ind w:firstLine="568"/>
        <w:jc w:val="center"/>
        <w:rPr>
          <w:b/>
          <w:b/>
          <w:bCs/>
          <w:color w:val="000001"/>
          <w:sz w:val="28"/>
          <w:szCs w:val="28"/>
        </w:rPr>
      </w:pPr>
      <w:r>
        <w:rPr>
          <w:b/>
          <w:bCs/>
          <w:color w:val="000001"/>
          <w:sz w:val="28"/>
          <w:szCs w:val="28"/>
        </w:rPr>
      </w:r>
    </w:p>
    <w:p>
      <w:pPr>
        <w:pStyle w:val="Normal"/>
        <w:widowControl/>
        <w:autoSpaceDE w:val="true"/>
        <w:spacing w:lineRule="auto" w:line="276" w:before="0" w:after="200"/>
        <w:jc w:val="center"/>
        <w:rPr>
          <w:rFonts w:ascii="Calibri" w:hAnsi="Calibri" w:eastAsia="Calibri" w:cs="Calibri"/>
          <w:b/>
          <w:b/>
          <w:bCs/>
          <w:color w:val="000001"/>
          <w:sz w:val="28"/>
          <w:szCs w:val="28"/>
          <w:lang w:eastAsia="en-US"/>
        </w:rPr>
      </w:pPr>
      <w:r>
        <w:rPr>
          <w:rFonts w:eastAsia="Calibri" w:cs="Calibri" w:ascii="Calibri" w:hAnsi="Calibri"/>
          <w:b/>
          <w:bCs/>
          <w:color w:val="000001"/>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10-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3"/>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3733-2009 Системы менеджмента качества предприятий, предоставляющих услуги связи. Требования</w:t>
      </w:r>
    </w:p>
    <w:p>
      <w:pPr>
        <w:pStyle w:val="Normal"/>
        <w:shd w:fill="FFFFFF" w:val="clear"/>
        <w:spacing w:lineRule="auto" w:line="360"/>
        <w:ind w:left="709" w:hanging="0"/>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3733-2009 Системы менеджмента качества предприятий, предоставляющих услуги связи. Требования</w:t>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before="278" w:after="0"/>
        <w:jc w:val="center"/>
        <w:rPr>
          <w:rFonts w:ascii="Arial" w:hAnsi="Arial" w:cs="Arial"/>
          <w:b/>
          <w:b/>
          <w:bCs/>
          <w:spacing w:val="77"/>
          <w:sz w:val="24"/>
          <w:szCs w:val="24"/>
        </w:rPr>
      </w:pPr>
      <w:r>
        <w:rPr>
          <w:rFonts w:cs="Arial" w:ascii="Arial" w:hAnsi="Arial"/>
          <w:b/>
          <w:bCs/>
          <w:spacing w:val="77"/>
          <w:sz w:val="24"/>
          <w:szCs w:val="24"/>
        </w:rPr>
      </w:r>
    </w:p>
    <w:p>
      <w:pPr>
        <w:pStyle w:val="Normal"/>
        <w:spacing w:lineRule="auto" w:line="480"/>
        <w:rPr>
          <w:rFonts w:ascii="Arial" w:hAnsi="Arial" w:cs="Arial"/>
          <w:b/>
          <w:b/>
          <w:bCs/>
          <w:color w:val="000001"/>
          <w:spacing w:val="77"/>
          <w:sz w:val="24"/>
          <w:szCs w:val="24"/>
        </w:rPr>
      </w:pPr>
      <w:r>
        <w:rPr>
          <w:rFonts w:cs="Arial" w:ascii="Arial" w:hAnsi="Arial"/>
          <w:b/>
          <w:bCs/>
          <w:color w:val="000001"/>
          <w:spacing w:val="77"/>
          <w:sz w:val="24"/>
          <w:szCs w:val="24"/>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Область применения……………………………………………………………</w:t>
            </w:r>
          </w:p>
        </w:tc>
        <w:tc>
          <w:tcPr>
            <w:tcW w:w="709" w:type="dxa"/>
            <w:tcBorders/>
            <w:vAlign w:val="bottom"/>
          </w:tcPr>
          <w:p>
            <w:pPr>
              <w:pStyle w:val="Normal"/>
              <w:spacing w:lineRule="auto" w:line="480"/>
              <w:rPr>
                <w:bCs/>
                <w:color w:val="000001"/>
                <w:sz w:val="24"/>
                <w:szCs w:val="24"/>
              </w:rPr>
            </w:pPr>
            <w:r>
              <w:rPr>
                <w:bCs/>
                <w:color w:val="000001"/>
                <w:sz w:val="24"/>
                <w:szCs w:val="24"/>
              </w:rPr>
              <w:t>4</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Нормативные ссылки…………………………………………………………...</w:t>
            </w:r>
          </w:p>
        </w:tc>
        <w:tc>
          <w:tcPr>
            <w:tcW w:w="709" w:type="dxa"/>
            <w:tcBorders/>
            <w:vAlign w:val="bottom"/>
          </w:tcPr>
          <w:p>
            <w:pPr>
              <w:pStyle w:val="Normal"/>
              <w:spacing w:lineRule="auto" w:line="480"/>
              <w:rPr>
                <w:bCs/>
                <w:color w:val="000001"/>
                <w:sz w:val="24"/>
                <w:szCs w:val="24"/>
              </w:rPr>
            </w:pPr>
            <w:r>
              <w:rPr>
                <w:bCs/>
                <w:color w:val="000001"/>
                <w:sz w:val="24"/>
                <w:szCs w:val="24"/>
              </w:rPr>
              <w:t>4</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Термины и определения………………………………………………………..</w:t>
            </w:r>
          </w:p>
        </w:tc>
        <w:tc>
          <w:tcPr>
            <w:tcW w:w="709" w:type="dxa"/>
            <w:tcBorders/>
            <w:vAlign w:val="bottom"/>
          </w:tcPr>
          <w:p>
            <w:pPr>
              <w:pStyle w:val="Normal"/>
              <w:spacing w:lineRule="auto" w:line="480"/>
              <w:rPr>
                <w:bCs/>
                <w:color w:val="000001"/>
                <w:sz w:val="24"/>
                <w:szCs w:val="24"/>
              </w:rPr>
            </w:pPr>
            <w:r>
              <w:rPr>
                <w:bCs/>
                <w:color w:val="000001"/>
                <w:sz w:val="24"/>
                <w:szCs w:val="24"/>
              </w:rPr>
              <w:t>5</w:t>
            </w:r>
          </w:p>
        </w:tc>
      </w:tr>
      <w:tr>
        <w:trPr/>
        <w:tc>
          <w:tcPr>
            <w:tcW w:w="8613" w:type="dxa"/>
            <w:tcBorders/>
            <w:vAlign w:val="bottom"/>
          </w:tcPr>
          <w:p>
            <w:pPr>
              <w:pStyle w:val="Normal"/>
              <w:numPr>
                <w:ilvl w:val="0"/>
                <w:numId w:val="2"/>
              </w:numPr>
              <w:spacing w:lineRule="auto" w:line="480"/>
              <w:rPr/>
            </w:pPr>
            <w:r>
              <w:rPr>
                <w:bCs/>
                <w:color w:val="000001"/>
                <w:sz w:val="24"/>
                <w:szCs w:val="24"/>
              </w:rPr>
              <w:t>Система менеджмента качества……………………………………………….</w:t>
            </w:r>
          </w:p>
        </w:tc>
        <w:tc>
          <w:tcPr>
            <w:tcW w:w="709" w:type="dxa"/>
            <w:tcBorders/>
            <w:vAlign w:val="bottom"/>
          </w:tcPr>
          <w:p>
            <w:pPr>
              <w:pStyle w:val="Normal"/>
              <w:spacing w:lineRule="auto" w:line="480"/>
              <w:rPr>
                <w:bCs/>
                <w:color w:val="000001"/>
                <w:sz w:val="24"/>
                <w:szCs w:val="24"/>
              </w:rPr>
            </w:pPr>
            <w:r>
              <w:rPr>
                <w:bCs/>
                <w:color w:val="000001"/>
                <w:sz w:val="24"/>
                <w:szCs w:val="24"/>
              </w:rPr>
              <w:t>6</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Ответственность руководства………………………………………………….</w:t>
            </w:r>
          </w:p>
        </w:tc>
        <w:tc>
          <w:tcPr>
            <w:tcW w:w="709" w:type="dxa"/>
            <w:tcBorders/>
            <w:vAlign w:val="bottom"/>
          </w:tcPr>
          <w:p>
            <w:pPr>
              <w:pStyle w:val="Normal"/>
              <w:spacing w:lineRule="auto" w:line="480"/>
              <w:rPr>
                <w:bCs/>
                <w:color w:val="000001"/>
                <w:sz w:val="24"/>
                <w:szCs w:val="24"/>
              </w:rPr>
            </w:pPr>
            <w:r>
              <w:rPr>
                <w:bCs/>
                <w:color w:val="000001"/>
                <w:sz w:val="24"/>
                <w:szCs w:val="24"/>
              </w:rPr>
              <w:t>10</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Менеджмент ресурсов…………………………………………………………</w:t>
            </w:r>
          </w:p>
        </w:tc>
        <w:tc>
          <w:tcPr>
            <w:tcW w:w="709" w:type="dxa"/>
            <w:tcBorders/>
            <w:vAlign w:val="bottom"/>
          </w:tcPr>
          <w:p>
            <w:pPr>
              <w:pStyle w:val="Normal"/>
              <w:spacing w:lineRule="auto" w:line="480"/>
              <w:rPr>
                <w:bCs/>
                <w:color w:val="000001"/>
                <w:sz w:val="24"/>
                <w:szCs w:val="24"/>
              </w:rPr>
            </w:pPr>
            <w:r>
              <w:rPr>
                <w:bCs/>
                <w:color w:val="000001"/>
                <w:sz w:val="24"/>
                <w:szCs w:val="24"/>
              </w:rPr>
              <w:t>14</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Процессы жизненного цикла продукции……………………………………..</w:t>
            </w:r>
          </w:p>
        </w:tc>
        <w:tc>
          <w:tcPr>
            <w:tcW w:w="709" w:type="dxa"/>
            <w:tcBorders/>
            <w:vAlign w:val="bottom"/>
          </w:tcPr>
          <w:p>
            <w:pPr>
              <w:pStyle w:val="Normal"/>
              <w:spacing w:lineRule="auto" w:line="480"/>
              <w:rPr>
                <w:bCs/>
                <w:color w:val="000001"/>
                <w:sz w:val="24"/>
                <w:szCs w:val="24"/>
              </w:rPr>
            </w:pPr>
            <w:r>
              <w:rPr>
                <w:bCs/>
                <w:color w:val="000001"/>
                <w:sz w:val="24"/>
                <w:szCs w:val="24"/>
              </w:rPr>
              <w:t>16</w:t>
            </w:r>
          </w:p>
        </w:tc>
      </w:tr>
      <w:tr>
        <w:trPr/>
        <w:tc>
          <w:tcPr>
            <w:tcW w:w="8613" w:type="dxa"/>
            <w:tcBorders/>
            <w:vAlign w:val="bottom"/>
          </w:tcPr>
          <w:p>
            <w:pPr>
              <w:pStyle w:val="Normal"/>
              <w:numPr>
                <w:ilvl w:val="0"/>
                <w:numId w:val="2"/>
              </w:numPr>
              <w:spacing w:lineRule="auto" w:line="480"/>
              <w:rPr>
                <w:bCs/>
                <w:color w:val="000001"/>
                <w:sz w:val="24"/>
                <w:szCs w:val="24"/>
              </w:rPr>
            </w:pPr>
            <w:r>
              <w:rPr>
                <w:bCs/>
                <w:color w:val="000001"/>
                <w:sz w:val="24"/>
                <w:szCs w:val="24"/>
              </w:rPr>
              <w:t>Измерение, анализ и улучшение………………………………………………</w:t>
            </w:r>
          </w:p>
        </w:tc>
        <w:tc>
          <w:tcPr>
            <w:tcW w:w="709" w:type="dxa"/>
            <w:tcBorders/>
            <w:vAlign w:val="bottom"/>
          </w:tcPr>
          <w:p>
            <w:pPr>
              <w:pStyle w:val="Normal"/>
              <w:spacing w:lineRule="auto" w:line="480"/>
              <w:rPr>
                <w:bCs/>
                <w:color w:val="000001"/>
                <w:sz w:val="24"/>
                <w:szCs w:val="24"/>
              </w:rPr>
            </w:pPr>
            <w:r>
              <w:rPr>
                <w:bCs/>
                <w:color w:val="000001"/>
                <w:sz w:val="24"/>
                <w:szCs w:val="24"/>
              </w:rPr>
              <w:t>33</w:t>
            </w:r>
          </w:p>
        </w:tc>
      </w:tr>
    </w:tbl>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pacing w:lineRule="auto" w:line="480"/>
        <w:rPr>
          <w:bCs/>
          <w:color w:val="000001"/>
          <w:sz w:val="24"/>
          <w:szCs w:val="24"/>
        </w:rPr>
      </w:pPr>
      <w:r>
        <w:rPr>
          <w:bCs/>
          <w:color w:val="000001"/>
          <w:sz w:val="24"/>
          <w:szCs w:val="24"/>
        </w:rPr>
      </w:r>
    </w:p>
    <w:p>
      <w:pPr>
        <w:pStyle w:val="Normal"/>
        <w:shd w:fill="FFFFFF" w:val="clear"/>
        <w:spacing w:lineRule="auto" w:line="360" w:before="278" w:after="0"/>
        <w:rPr>
          <w:rFonts w:ascii="Arial" w:hAnsi="Arial" w:cs="Arial"/>
          <w:b/>
          <w:b/>
          <w:bCs/>
          <w:color w:val="000001"/>
          <w:spacing w:val="77"/>
          <w:sz w:val="24"/>
          <w:szCs w:val="24"/>
        </w:rPr>
      </w:pPr>
      <w:r>
        <w:rPr>
          <w:rFonts w:cs="Arial" w:ascii="Arial" w:hAnsi="Arial"/>
          <w:b/>
          <w:bCs/>
          <w:color w:val="000001"/>
          <w:spacing w:val="77"/>
          <w:sz w:val="24"/>
          <w:szCs w:val="24"/>
        </w:rPr>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jc w:val="center"/>
        <w:rPr>
          <w:b/>
          <w:b/>
          <w:bCs/>
          <w:color w:val="000001"/>
          <w:sz w:val="24"/>
          <w:szCs w:val="24"/>
        </w:rPr>
      </w:pPr>
      <w:r>
        <w:rPr>
          <w:b/>
          <w:bCs/>
          <w:color w:val="000001"/>
          <w:sz w:val="24"/>
          <w:szCs w:val="24"/>
        </w:rPr>
        <w:t>СИСТЕМЫ МЕНЕДЖМЕНТА КАЧЕСТВА ПРЕДПРИЯТИЙ, ПРЕДОСТАВЛЯЮЩИХ УСЛУГИ СВЯЗИ</w:t>
      </w:r>
    </w:p>
    <w:p>
      <w:pPr>
        <w:pStyle w:val="Normal"/>
        <w:jc w:val="center"/>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t xml:space="preserve"> </w:t>
      </w:r>
      <w:r>
        <w:rPr>
          <w:b/>
          <w:bCs/>
          <w:color w:val="000001"/>
          <w:sz w:val="24"/>
          <w:szCs w:val="24"/>
        </w:rPr>
        <w:t>Требования</w:t>
      </w:r>
    </w:p>
    <w:p>
      <w:pPr>
        <w:pStyle w:val="Normal"/>
        <w:shd w:fill="FFFFFF" w:val="clear"/>
        <w:spacing w:lineRule="auto" w:line="360" w:before="211" w:after="0"/>
        <w:ind w:left="2650" w:right="1152" w:hanging="1358"/>
        <w:rPr>
          <w:b/>
          <w:b/>
          <w:bCs/>
          <w:color w:val="000001"/>
          <w:sz w:val="24"/>
          <w:szCs w:val="24"/>
        </w:rPr>
      </w:pPr>
      <w:r>
        <w:rPr>
          <w:b/>
          <w:bCs/>
          <w:color w:val="000001"/>
          <w:sz w:val="24"/>
          <w:szCs w:val="24"/>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r>
        <w:rPr>
          <w:b/>
          <w:bCs/>
          <w:color w:val="000001"/>
          <w:sz w:val="24"/>
          <w:szCs w:val="24"/>
        </w:rPr>
        <w:t xml:space="preserve"> </w:t>
      </w:r>
    </w:p>
    <w:p>
      <w:pPr>
        <w:pStyle w:val="Normal"/>
        <w:rPr/>
      </w:pPr>
      <w:r>
        <w:rPr/>
      </w:r>
    </w:p>
    <w:p>
      <w:pPr>
        <w:pStyle w:val="Normal"/>
        <w:rPr/>
      </w:pPr>
      <w:r>
        <w:rPr/>
      </w:r>
    </w:p>
    <w:p>
      <w:pPr>
        <w:pStyle w:val="Normal"/>
        <w:jc w:val="both"/>
        <w:rPr>
          <w:b/>
          <w:b/>
          <w:bCs/>
          <w:color w:val="000001"/>
          <w:sz w:val="24"/>
          <w:szCs w:val="24"/>
        </w:rPr>
      </w:pPr>
      <w:r>
        <w:rPr>
          <w:b/>
          <w:bCs/>
          <w:color w:val="000001"/>
          <w:sz w:val="24"/>
          <w:szCs w:val="24"/>
        </w:rPr>
        <w:t>     </w:t>
      </w:r>
      <w:r>
        <w:rPr>
          <w:b/>
          <w:bCs/>
          <w:color w:val="000001"/>
          <w:sz w:val="24"/>
          <w:szCs w:val="24"/>
        </w:rPr>
        <w:t xml:space="preserve">1 Область применения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1.1 Общие положения </w:t>
      </w:r>
    </w:p>
    <w:p>
      <w:pPr>
        <w:pStyle w:val="Normal"/>
        <w:ind w:firstLine="568"/>
        <w:jc w:val="both"/>
        <w:rPr>
          <w:sz w:val="24"/>
          <w:szCs w:val="24"/>
        </w:rPr>
      </w:pPr>
      <w:r>
        <w:rPr>
          <w:sz w:val="24"/>
          <w:szCs w:val="24"/>
        </w:rPr>
        <w:t>Настоящий стандарт устанавливает требования к системе менеджмента качества д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демонстрации организацией своей способности предоставлять услуги, отвечающие требованиям потребителей услуг связи и соответствующим обязательным требован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повышения удовлетворенности потребителей услуг связи посредством эффективного применения системы, включая процессы постоянного ее улучшения и обеспечения соответствия требованиям потребителей и обязательным требован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стоящий стандарт разработан для использования организациями, предоставляющими услуги связи. Он устанавливает общие требования к системам менеджмента качества в сфере связи применительно к проектированию, поставке (продаже), производству (предоставлению), усовершенствованию услуг связи.</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1.2 Применение </w:t>
      </w:r>
    </w:p>
    <w:p>
      <w:pPr>
        <w:pStyle w:val="Normal"/>
        <w:ind w:firstLine="568"/>
        <w:jc w:val="both"/>
        <w:rPr>
          <w:sz w:val="24"/>
          <w:szCs w:val="24"/>
        </w:rPr>
      </w:pPr>
      <w:r>
        <w:rPr>
          <w:sz w:val="24"/>
          <w:szCs w:val="24"/>
        </w:rPr>
        <w:t>Требования настоящего стандарта предназначены для всех организаций, предоставляющих услуги связи, независимо от вида собственности, размера организаций и предоставляемых услуг.</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Если какое-либо требование настоящего стандарта нельзя применить ввиду специфики организации и ее услуг, допускается его исключе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 этом допустимы исключения только тех требований, которые приведены в разделе 7 и не влияют на способность или ответственность организации предоставлять услуги, отвечающие требованиям потребителей и соответствующим обязательным требованиям.</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2 Нормативные ссылки </w:t>
      </w:r>
    </w:p>
    <w:p>
      <w:pPr>
        <w:pStyle w:val="Normal"/>
        <w:ind w:firstLine="568"/>
        <w:jc w:val="both"/>
        <w:rPr>
          <w:sz w:val="24"/>
          <w:szCs w:val="24"/>
        </w:rPr>
      </w:pPr>
      <w:r>
        <w:rPr>
          <w:sz w:val="24"/>
          <w:szCs w:val="24"/>
        </w:rPr>
        <w:t>Требования настоящего стандарта сформулированы на основе требований стандарта ГОСТ Р ИСО 9001-2008.</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стандарт включены ряд требований других международных и российских стандартов (TL 9000, ГОСТ Р ИСО 14001-2007).</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се требования стандарта ГОСТ Р ИСО 9001-2008 помещены в рамк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настоящем стандарте использованы нормативные ссылки на следующие стандарт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ИСО 9000-2008 Системы менеджмента качества. Основные положения и словар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ИСО 9001-2008 Системы менеджмента качества. Треб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ИСО 14001-2007 Системы экологического менеджмента. Требования и руководство по применен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или по ежегодно издаваемому информационному указателю "Национальные стандарты", который опубликован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яющи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3 Термины и определения </w:t>
      </w:r>
    </w:p>
    <w:p>
      <w:pPr>
        <w:pStyle w:val="Normal"/>
        <w:ind w:firstLine="568"/>
        <w:jc w:val="both"/>
        <w:rPr>
          <w:sz w:val="24"/>
          <w:szCs w:val="24"/>
        </w:rPr>
      </w:pPr>
      <w:r>
        <w:rPr>
          <w:sz w:val="24"/>
          <w:szCs w:val="24"/>
        </w:rPr>
        <w:t>В настоящем стандарте применены термины по ГОСТ Р ИСО 9000, а также следующие термины с соответствующими определ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 </w:t>
      </w:r>
      <w:r>
        <w:rPr>
          <w:b/>
          <w:bCs/>
          <w:sz w:val="24"/>
          <w:szCs w:val="24"/>
        </w:rPr>
        <w:t>услуга:</w:t>
      </w:r>
      <w:r>
        <w:rPr>
          <w:sz w:val="24"/>
          <w:szCs w:val="24"/>
        </w:rPr>
        <w:t xml:space="preserve"> Непосредственное взаимодействие исполнителя и потребителя услуги, а также собственные действия исполнителя, направленные на удовлетворение соответствующей потребности потребителя.</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2 </w:t>
      </w:r>
      <w:r>
        <w:rPr>
          <w:b/>
          <w:bCs/>
          <w:sz w:val="24"/>
          <w:szCs w:val="24"/>
        </w:rPr>
        <w:t>услуга связи:</w:t>
      </w:r>
      <w:r>
        <w:rPr>
          <w:sz w:val="24"/>
          <w:szCs w:val="24"/>
        </w:rPr>
        <w:t xml:space="preserve"> Услуга, заключающаяся в приеме, обработке, хранении, передаче и доставке сообщений электросвязи или почтовых отправлений.</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3 </w:t>
      </w:r>
      <w:r>
        <w:rPr>
          <w:b/>
          <w:bCs/>
          <w:sz w:val="24"/>
          <w:szCs w:val="24"/>
        </w:rPr>
        <w:t>потребитель услуг связи:</w:t>
      </w:r>
      <w:r>
        <w:rPr>
          <w:sz w:val="24"/>
          <w:szCs w:val="24"/>
        </w:rPr>
        <w:t xml:space="preserve"> Физическое или юридическое лицо, получающее, заказывающее или имеющее намерение получить или заказать услугу связи для собственных нужд.</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4 </w:t>
      </w:r>
      <w:r>
        <w:rPr>
          <w:b/>
          <w:bCs/>
          <w:sz w:val="24"/>
          <w:szCs w:val="24"/>
        </w:rPr>
        <w:t>обслуживание:</w:t>
      </w:r>
      <w:r>
        <w:rPr>
          <w:sz w:val="24"/>
          <w:szCs w:val="24"/>
        </w:rPr>
        <w:t xml:space="preserve"> Деятельность исполнителя, осуществляемая при непосредственном контакте с потребителем для решения проблем, возникающих при предоставлении услуг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5 </w:t>
      </w:r>
      <w:r>
        <w:rPr>
          <w:b/>
          <w:bCs/>
          <w:sz w:val="24"/>
          <w:szCs w:val="24"/>
        </w:rPr>
        <w:t>инсталляция [установка]:</w:t>
      </w:r>
      <w:r>
        <w:rPr>
          <w:sz w:val="24"/>
          <w:szCs w:val="24"/>
        </w:rPr>
        <w:t xml:space="preserve"> Проведение необходимых монтажных и других подготовительных работ, предшествующих введению оборудования в эксплуатацию.</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p>
    <w:p>
      <w:pPr>
        <w:pStyle w:val="Normal"/>
        <w:jc w:val="both"/>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w:t>
      </w:r>
      <w:r>
        <w:rPr>
          <w:b/>
          <w:bCs/>
          <w:color w:val="000001"/>
          <w:sz w:val="24"/>
          <w:szCs w:val="24"/>
        </w:rPr>
        <w:t>4 Система менеджмента качества</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4.1 Общие требования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разработать, задокументировать,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Организация долж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а) определять процессы, необходимые для системы менеджмента качества, и их применение во всей организации (1.2);</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b) определять последовательность и взаимодействие этих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с)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обеспечивать наличие ресурсов и информации, необходимых для поддержки этих процессов и их мониторинг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е) осуществлять мониторинг, измерение и анализ этих процессов;</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f) принимать меры, необходимые для достижения запланированных результатов и постоянного улучшения этих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существлять менеджмент этих процессов в соответствии с требованиями настоящего стандар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1 - В упомянутые выше процессы, необходимые для системы менеджмента качества, о которых речь шла выше, рекомендуется включать в процессы управленческой деятельности руководства, обеспечения ресурсами, процессы жизненного цикла продукции и измерения, анализа и улучш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2 - Процесс, переданный сторонней организации, определяется как необходимый для системы менеджмента качества организации, но выполняемый внешней для нее стороно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3 - На выбор типа и сущности метода управления процессом, переданным сторонней организации, могут влиять такие факторы, как:</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а) возможное воздействие переданного сторонним организациям процесса на способность организации поставлять продукцию, соответствующую требован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масштаб участия в управлении таким процессо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с) возможность необходимого управления при применении пункта 7.4.</w:t>
            </w:r>
          </w:p>
          <w:p>
            <w:pPr>
              <w:pStyle w:val="Normal"/>
              <w:ind w:firstLine="568"/>
              <w:jc w:val="both"/>
              <w:rPr>
                <w:sz w:val="24"/>
                <w:szCs w:val="24"/>
              </w:rPr>
            </w:pPr>
            <w:r>
              <w:rPr>
                <w:sz w:val="24"/>
                <w:szCs w:val="24"/>
              </w:rPr>
            </w:r>
          </w:p>
          <w:p>
            <w:pPr>
              <w:pStyle w:val="Normal"/>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беспечение управления процессами, переданными сторонним организациям, не освобождает организацию от ответственности за соответствие всем требованиям потребителей, законодательным и другим обязательным требованиям.</w:t>
            </w:r>
          </w:p>
          <w:p>
            <w:pPr>
              <w:pStyle w:val="Normal"/>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4.1]</w:t>
            </w:r>
          </w:p>
          <w:p>
            <w:pPr>
              <w:pStyle w:val="Normal"/>
              <w:ind w:firstLine="568"/>
              <w:jc w:val="both"/>
              <w:rPr>
                <w:sz w:val="24"/>
                <w:szCs w:val="24"/>
              </w:rPr>
            </w:pPr>
            <w:r>
              <w:rPr>
                <w:sz w:val="24"/>
                <w:szCs w:val="24"/>
              </w:rPr>
              <w:t xml:space="preserve"> </w:t>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4.2 Требования к документации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w:t>
            </w:r>
            <w:r>
              <w:rPr>
                <w:sz w:val="24"/>
                <w:szCs w:val="24"/>
              </w:rPr>
              <w:t xml:space="preserve">4.2.1 Общие положения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Документация системы менеджмента качества должна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документально оформленные заявления о политике и целях в области качеств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b) руководство по качеству;</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c) документированные процедуры и записи, требуемые настоящим стандартом;</w:t>
            </w:r>
          </w:p>
          <w:p>
            <w:pPr>
              <w:pStyle w:val="Normal"/>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документы, включая записи, определенные организацией как необходимые ей для обеспечения эффективного планирования, осуществления процессов и управления и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 Отдельный документ может содержать требования к одной или более процедурам. Требование документированной процедуры может быть реализовано более чем одним документом.</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2 Степень документированности системы менеджмента качества одной организации может отличаться от другой в зависимости от:</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размера организации и вида деятельн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ложности и взаимодействия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компетентности персонал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3 Документация может быть в любой форме и на любом носител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4.2.2 Руководство по качеств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разработать и поддерживать в рабочем состоянии руководство по качеству, содержаще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бласть применения системы менеджмента качества, включая подробности и обоснование любых исключений (1.2);</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документированные процедуры, разработанные для системы менеджмента качества, или ссылки на ни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писание взаимодействия процессов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4.2.3 Управление документацией</w:t>
            </w:r>
          </w:p>
          <w:p>
            <w:pPr>
              <w:pStyle w:val="Normal"/>
              <w:jc w:val="both"/>
              <w:rPr>
                <w:sz w:val="24"/>
                <w:szCs w:val="24"/>
              </w:rPr>
            </w:pPr>
            <w:r>
              <w:rPr>
                <w:sz w:val="24"/>
                <w:szCs w:val="24"/>
              </w:rPr>
            </w:r>
          </w:p>
          <w:p>
            <w:pPr>
              <w:pStyle w:val="Normal"/>
              <w:ind w:firstLine="568"/>
              <w:jc w:val="both"/>
              <w:rPr>
                <w:sz w:val="24"/>
                <w:szCs w:val="24"/>
              </w:rPr>
            </w:pPr>
            <w:r>
              <w:rPr>
                <w:sz w:val="24"/>
                <w:szCs w:val="24"/>
              </w:rPr>
              <w:t>Документы системы менеджмента качества должны управляться. Записи - специальный вид документов, и они должны управляться согласно требованиям, приведенным в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Для определения необходимых средств управления должна быть разработана документированная процедура, предусматривающа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фициальное одобрение документов с точки зрения их достаточности до их выпуск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анализ и актуализацию по мере необходимости и повторное официальное одобрение документов;</w:t>
            </w:r>
          </w:p>
          <w:p>
            <w:pPr>
              <w:pStyle w:val="Normal"/>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беспечение идентификации изменений и статуса пересмотра документов;</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d) обеспечение наличия соответствующих версий документов в местах их приме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обеспечение сохранения документов четкими и легко идентифицируемы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rPr>
                <w:sz w:val="24"/>
                <w:szCs w:val="24"/>
              </w:rPr>
            </w:pPr>
            <w:r>
              <w:rPr>
                <w:sz w:val="24"/>
                <w:szCs w:val="24"/>
              </w:rPr>
            </w:r>
          </w:p>
        </w:tc>
      </w:tr>
      <w:tr>
        <w:trPr/>
        <w:tc>
          <w:tcPr>
            <w:tcW w:w="9300" w:type="dxa"/>
            <w:tcBorders>
              <w:left w:val="single" w:sz="6" w:space="0" w:color="000000"/>
              <w:right w:val="single" w:sz="6" w:space="0" w:color="000000"/>
            </w:tcBorders>
          </w:tcPr>
          <w:p>
            <w:pPr>
              <w:pStyle w:val="Normal"/>
              <w:ind w:firstLine="568"/>
              <w:jc w:val="both"/>
              <w:rPr>
                <w:sz w:val="24"/>
                <w:szCs w:val="24"/>
              </w:rPr>
            </w:pPr>
            <w:r>
              <w:rPr>
                <w:sz w:val="24"/>
                <w:szCs w:val="24"/>
              </w:rPr>
              <w:t xml:space="preserve">f) обеспечение идентификации документов внешнего происхождения, необходимых для планирования и функционирования системы менеджмента качества, и управление их рассылкой;    </w:t>
            </w:r>
          </w:p>
          <w:p>
            <w:pPr>
              <w:pStyle w:val="Normal"/>
              <w:rPr>
                <w:sz w:val="24"/>
                <w:szCs w:val="24"/>
              </w:rPr>
            </w:pPr>
            <w:r>
              <w:rPr>
                <w:sz w:val="24"/>
                <w:szCs w:val="24"/>
              </w:rPr>
            </w:r>
          </w:p>
        </w:tc>
      </w:tr>
      <w:tr>
        <w:trPr/>
        <w:tc>
          <w:tcPr>
            <w:tcW w:w="930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ind w:firstLine="568"/>
              <w:jc w:val="both"/>
              <w:rPr>
                <w:sz w:val="24"/>
                <w:szCs w:val="24"/>
              </w:rPr>
            </w:pPr>
            <w:r>
              <w:rPr>
                <w:sz w:val="24"/>
                <w:szCs w:val="24"/>
              </w:rPr>
              <w:t>g)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4.2.4 Управление записями</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Записи ведутся и управляются для предоставления свидетельств соответствия требованиям и результативности функционирования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установить документированную процедуру для определения средств управления, требуемых при идентификации, хранении, защите, восстановлении, определении сроков сохранения и изъятии запис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Записи должны оставаться четкими, легко идентифицируемыми и восстанавливаемыми.</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4.2]</w:t>
            </w:r>
          </w:p>
        </w:tc>
      </w:tr>
    </w:tbl>
    <w:p>
      <w:pPr>
        <w:pStyle w:val="Normal"/>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5 Ответственность руководства</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1 Обязательства руководств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Высшее руководство должно обеспечивать наличие свидетельств принятия своих обязательств по разработке и внедрению системы менеджмента качества, а также постоянному улучшению ее результативности посредством:</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а) доведения до сведения организации важности выполнения требований потребителей, а также законодательных и обязательных требова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b) разработки политики в област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с) обеспечения разработки целей в области качества;</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проведения анализа со стороны руководства;</w:t>
            </w:r>
          </w:p>
          <w:p>
            <w:pPr>
              <w:pStyle w:val="Normal"/>
              <w:jc w:val="both"/>
              <w:rPr>
                <w:sz w:val="24"/>
                <w:szCs w:val="24"/>
              </w:rPr>
            </w:pPr>
            <w:r>
              <w:rPr>
                <w:sz w:val="24"/>
                <w:szCs w:val="24"/>
              </w:rPr>
            </w:r>
          </w:p>
          <w:p>
            <w:pPr>
              <w:pStyle w:val="Normal"/>
              <w:ind w:firstLine="568"/>
              <w:jc w:val="both"/>
              <w:rPr>
                <w:sz w:val="24"/>
                <w:szCs w:val="24"/>
              </w:rPr>
            </w:pPr>
            <w:r>
              <w:rPr>
                <w:sz w:val="24"/>
                <w:szCs w:val="24"/>
              </w:rPr>
              <w:t>е) обеспечения необходимыми ресурсами.</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5.1]</w:t>
            </w:r>
          </w:p>
          <w:p>
            <w:pPr>
              <w:pStyle w:val="Normal"/>
              <w:ind w:firstLine="568"/>
              <w:jc w:val="both"/>
              <w:rPr>
                <w:sz w:val="24"/>
                <w:szCs w:val="24"/>
              </w:rPr>
            </w:pPr>
            <w:r>
              <w:rPr>
                <w:sz w:val="24"/>
                <w:szCs w:val="24"/>
              </w:rPr>
              <w:t xml:space="preserve"> </w:t>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2 Ориентация на потребителя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Высшее руководство должно обеспечивать определение и выполнение требований потребителей для повышения их удовлетворенности (7.2.1 и 8.2.1).</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5.2]</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3 Политика в области качеств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Высшее руководство должно обеспечивать, чтобы политика в област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соответствовала целям организ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b) включала обязательство соответствовать требованиям и постоянно повышать результативность системы менеджмента качеств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с) создавала основы для постановки и анализа целей в области качеств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d) была доведена до сведения персонала организации и понятна ем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 анализировалась на постоянную пригодность.</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5.3]</w:t>
            </w:r>
          </w:p>
          <w:p>
            <w:pPr>
              <w:pStyle w:val="Normal"/>
              <w:ind w:firstLine="568"/>
              <w:jc w:val="both"/>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4 Планирование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5.4.1 Цели в област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7.1],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5.4.2 Планирование создания, поддержания и улучшения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сшее руководство должно обеспечивать:</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8"/>
              <w:jc w:val="both"/>
              <w:rPr>
                <w:sz w:val="24"/>
                <w:szCs w:val="24"/>
              </w:rPr>
            </w:pPr>
            <w:r>
              <w:rPr>
                <w:sz w:val="24"/>
                <w:szCs w:val="24"/>
              </w:rPr>
              <w:t>а) планирование создания, поддержания и улучшения системы менеджмента качества для выполнения требований, приведенных в 4.1, а также для достижения целей в област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охранение целостности системы менеджмента качества при планировании и внедрении в нее изменений.</w:t>
            </w:r>
          </w:p>
          <w:p>
            <w:pPr>
              <w:pStyle w:val="Normal"/>
              <w:jc w:val="both"/>
              <w:rPr>
                <w:sz w:val="24"/>
                <w:szCs w:val="24"/>
              </w:rPr>
            </w:pPr>
            <w:r>
              <w:rPr>
                <w:sz w:val="24"/>
                <w:szCs w:val="24"/>
              </w:rPr>
            </w:r>
          </w:p>
          <w:p>
            <w:pPr>
              <w:pStyle w:val="Normal"/>
              <w:ind w:firstLine="568"/>
              <w:jc w:val="both"/>
              <w:rPr>
                <w:sz w:val="24"/>
                <w:szCs w:val="24"/>
              </w:rPr>
            </w:pPr>
            <w:r>
              <w:rPr>
                <w:sz w:val="24"/>
                <w:szCs w:val="24"/>
              </w:rPr>
              <w:t>[ГОСТ Р ИСО 9001-2008, 5.4]</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Планирование деятельности организации в области качества должно включать долгосрочное и краткосрочное планирование, направленное на повышение качества и удовлетворенности потреби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Такие планы должны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временной цикл;</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обслуживание потреби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обуче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 стоим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 обязательства по постав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е) надежность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ыполнение планов должно контролироваться и должны вестись запис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ысшее руководство должно демонстрировать свою активную причастность к долгосрочному и краткосрочному планированию качества.</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5 Ответственность, полномочия и обмен информацией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5.5.1 Ответственность и полномоч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сшее руководство должно обеспечивать определение и доведение до сведения персонала организации ответственности и полномо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8"/>
              <w:jc w:val="both"/>
              <w:rPr>
                <w:sz w:val="24"/>
                <w:szCs w:val="24"/>
              </w:rPr>
            </w:pPr>
            <w:r>
              <w:rPr>
                <w:sz w:val="24"/>
                <w:szCs w:val="24"/>
              </w:rPr>
              <w:t>5.5.2 Представитель руковод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сшее руководство должно назначить представителя из состава руководства организации, который независимо от других обязанностей должен нести ответственность и иметь полномочия, распространяющиеся на:</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беспечение разработки, внедрения и поддержания в рабочем состоянии процессов, требуемых системой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представление отчетов высшему руководству о функционировании системы менеджмента качества и необходимости улучшения;</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содействие распространению понимания требований потребителей по всей организ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5.5.3 Внутренний обмен информа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сшее руководство должно обеспечивать установление в организации соответствующих процессов обмена информацией, включая информацию, относящуюся к результативности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5.5]</w:t>
            </w:r>
          </w:p>
          <w:p>
            <w:pPr>
              <w:pStyle w:val="Normal"/>
              <w:ind w:firstLine="568"/>
              <w:jc w:val="both"/>
              <w:rPr>
                <w:sz w:val="24"/>
                <w:szCs w:val="24"/>
              </w:rPr>
            </w:pPr>
            <w:r>
              <w:rPr>
                <w:sz w:val="24"/>
                <w:szCs w:val="24"/>
              </w:rPr>
              <w:t xml:space="preserve"> </w:t>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разработать способы связи для информирования всех заинтересованных лиц о требованиях к продукту и изменениях требований.</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5.6 Анализ со стороны руководств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5.6.1 Общие полож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ысшее руководство должно анализировать через запланированные интервалы времени систему менеджмента качества организации с целью обеспечения ее постоянной пригодности, достаточности и результативности. Этот анализ должен включать оценку возможностей улучшений и потребности в изменениях в системе менеджмента качества организации, в том числе в политике и целях в област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Записи об анализе со стороны руководства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5.6.2 Входные данные для анализ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ходные данные для анализа со стороны руководства должны включать следующую информа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результаты аудитов (проверок);</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обратную связь от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c) функционирование процессов и соответствие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d) статус предупреждающих и корректирующи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e) последующие действия, вытекающие из предыдущих анализов со стороны руковод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f) изменения, которые могли бы повлиять на систему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g) рекомендации по улучшен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5.6.3 Выходные данные анализа</w:t>
            </w:r>
          </w:p>
          <w:p>
            <w:pPr>
              <w:pStyle w:val="Normal"/>
              <w:ind w:firstLine="568"/>
              <w:jc w:val="both"/>
              <w:rPr>
                <w:sz w:val="24"/>
                <w:szCs w:val="24"/>
              </w:rPr>
            </w:pPr>
            <w:r>
              <w:rPr>
                <w:sz w:val="24"/>
                <w:szCs w:val="24"/>
              </w:rPr>
              <w:t xml:space="preserve"> </w:t>
            </w:r>
            <w:r>
              <w:rPr>
                <w:sz w:val="24"/>
                <w:szCs w:val="24"/>
              </w:rPr>
              <w:t>Выходные данные анализа со стороны руководства должны включать все решения и действия, относящиеся к:</w:t>
            </w:r>
          </w:p>
          <w:p>
            <w:pPr>
              <w:pStyle w:val="Normal"/>
              <w:ind w:firstLine="568"/>
              <w:jc w:val="both"/>
              <w:rPr>
                <w:sz w:val="24"/>
                <w:szCs w:val="24"/>
              </w:rPr>
            </w:pPr>
            <w:r>
              <w:rPr>
                <w:sz w:val="24"/>
                <w:szCs w:val="24"/>
              </w:rPr>
              <w:t xml:space="preserve"> </w:t>
            </w:r>
            <w:r>
              <w:rPr>
                <w:sz w:val="24"/>
                <w:szCs w:val="24"/>
              </w:rPr>
              <w:t>a) повышению результативности системы менеджмента качества и ее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b) улучшению продукции по отношению к требованиям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c) потребности в ресурсах.</w:t>
            </w:r>
          </w:p>
          <w:p>
            <w:pPr>
              <w:pStyle w:val="Normal"/>
              <w:ind w:firstLine="568"/>
              <w:jc w:val="both"/>
              <w:rPr>
                <w:sz w:val="24"/>
                <w:szCs w:val="24"/>
              </w:rPr>
            </w:pPr>
            <w:r>
              <w:rPr>
                <w:sz w:val="24"/>
                <w:szCs w:val="24"/>
              </w:rPr>
              <w:t xml:space="preserve"> </w:t>
            </w:r>
            <w:r>
              <w:rPr>
                <w:sz w:val="24"/>
                <w:szCs w:val="24"/>
              </w:rPr>
              <w:t>[ГОСТ Р ИСО 9001-2008, 5.6]</w:t>
            </w:r>
          </w:p>
          <w:p>
            <w:pPr>
              <w:pStyle w:val="Normal"/>
              <w:ind w:firstLine="568"/>
              <w:jc w:val="both"/>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6 Менеджмент ресурсов</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6.1 Обеспечение ресурсами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определить и обеспечивать ресурсы, требуемые для:</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внедрения и поддержания в рабочем состоянии системы менеджмента качества, а также постоянного повышения ее результативности;</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повышения удовлетворенности потребителей путем выполнения их требований.</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6.1]</w:t>
            </w:r>
          </w:p>
          <w:p>
            <w:pPr>
              <w:pStyle w:val="Normal"/>
              <w:ind w:firstLine="568"/>
              <w:jc w:val="both"/>
              <w:rPr>
                <w:sz w:val="24"/>
                <w:szCs w:val="24"/>
              </w:rPr>
            </w:pPr>
            <w:r>
              <w:rPr>
                <w:sz w:val="24"/>
                <w:szCs w:val="24"/>
              </w:rPr>
              <w:t xml:space="preserve"> </w:t>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p>
    <w:p>
      <w:pPr>
        <w:pStyle w:val="Normal"/>
        <w:jc w:val="both"/>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r>
    </w:p>
    <w:p>
      <w:pPr>
        <w:pStyle w:val="Normal"/>
        <w:jc w:val="both"/>
        <w:rPr/>
      </w:pPr>
      <w:r>
        <w:rPr/>
        <w:t xml:space="preserve">6.2 Человеческие ресурсы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6.2.1 Общие положения</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ерсонал, выполняющий работу, влияющую на соответствие продукции требованиям, должен быть компетентным в соответствии с полученным образованием, подготовкой, навыками и опыто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На соответствие продукции требованиям прямо или косвенно может влиять персонал, выполняющий любую работу в рамках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6.2.2 Компетентность, подготовка и осведомленн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a) определять необходимую компетентность персонала, выполняющего работу, которая влияет на качество продукции;</w:t>
            </w:r>
          </w:p>
          <w:p>
            <w:pPr>
              <w:pStyle w:val="Normal"/>
              <w:ind w:firstLine="568"/>
              <w:jc w:val="both"/>
              <w:rPr>
                <w:sz w:val="24"/>
                <w:szCs w:val="24"/>
              </w:rPr>
            </w:pPr>
            <w:r>
              <w:rPr>
                <w:sz w:val="24"/>
                <w:szCs w:val="24"/>
              </w:rPr>
              <w:t xml:space="preserve"> </w:t>
            </w:r>
            <w:r>
              <w:rPr>
                <w:sz w:val="24"/>
                <w:szCs w:val="24"/>
              </w:rPr>
              <w:t>b) обеспечивать подготовку или предпринимать другие действия с целью удовлетворения этих потребностей, где применимо;</w:t>
            </w:r>
          </w:p>
          <w:p>
            <w:pPr>
              <w:pStyle w:val="Normal"/>
              <w:ind w:firstLine="568"/>
              <w:jc w:val="both"/>
              <w:rPr>
                <w:sz w:val="24"/>
                <w:szCs w:val="24"/>
              </w:rPr>
            </w:pPr>
            <w:r>
              <w:rPr>
                <w:sz w:val="24"/>
                <w:szCs w:val="24"/>
              </w:rPr>
              <w:t xml:space="preserve"> </w:t>
            </w:r>
            <w:r>
              <w:rPr>
                <w:sz w:val="24"/>
                <w:szCs w:val="24"/>
              </w:rPr>
              <w:t>c) обеспечивать достижение необходимой компетентности;</w:t>
            </w:r>
          </w:p>
          <w:p>
            <w:pPr>
              <w:pStyle w:val="Normal"/>
              <w:ind w:firstLine="568"/>
              <w:jc w:val="both"/>
              <w:rPr>
                <w:sz w:val="24"/>
                <w:szCs w:val="24"/>
              </w:rPr>
            </w:pPr>
            <w:r>
              <w:rPr>
                <w:sz w:val="24"/>
                <w:szCs w:val="24"/>
              </w:rPr>
              <w:t xml:space="preserve"> </w:t>
            </w:r>
            <w:r>
              <w:rPr>
                <w:sz w:val="24"/>
                <w:szCs w:val="24"/>
              </w:rPr>
              <w:t>d)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ind w:firstLine="568"/>
              <w:jc w:val="both"/>
              <w:rPr>
                <w:sz w:val="24"/>
                <w:szCs w:val="24"/>
              </w:rPr>
            </w:pPr>
            <w:r>
              <w:rPr>
                <w:sz w:val="24"/>
                <w:szCs w:val="24"/>
              </w:rPr>
              <w:t xml:space="preserve"> </w:t>
            </w:r>
            <w:r>
              <w:rPr>
                <w:sz w:val="24"/>
                <w:szCs w:val="24"/>
              </w:rPr>
              <w:t>e) поддерживать в рабочем состоянии соответствующие записи об образовании, подготовке, навыках и опыте (4.2.4).</w:t>
            </w:r>
          </w:p>
          <w:p>
            <w:pPr>
              <w:pStyle w:val="Normal"/>
              <w:ind w:firstLine="568"/>
              <w:jc w:val="both"/>
              <w:rPr>
                <w:sz w:val="24"/>
                <w:szCs w:val="24"/>
              </w:rPr>
            </w:pPr>
            <w:r>
              <w:rPr>
                <w:sz w:val="24"/>
                <w:szCs w:val="24"/>
              </w:rPr>
              <w:t xml:space="preserve"> </w:t>
            </w:r>
            <w:r>
              <w:rPr>
                <w:sz w:val="24"/>
                <w:szCs w:val="24"/>
              </w:rPr>
              <w:t>[ГОСТ Р ИСО 9001-2008, 6.2]</w:t>
            </w:r>
          </w:p>
          <w:p>
            <w:pPr>
              <w:pStyle w:val="Normal"/>
              <w:ind w:firstLine="568"/>
              <w:jc w:val="both"/>
              <w:rPr>
                <w:sz w:val="24"/>
                <w:szCs w:val="24"/>
              </w:rPr>
            </w:pPr>
            <w:r>
              <w:rPr>
                <w:sz w:val="24"/>
                <w:szCs w:val="24"/>
              </w:rPr>
              <w:t xml:space="preserve"> </w:t>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беспечивать процесс планирования, проведения и развития внутреннего обуч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ерсонал, выполняющий работу, влияющую на соответствие продукции требованиям, включая управляющий персонал, должен быть обучен в области фундаментальной концепции улучшения качества, решения проблем и удовлетворения заказчик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предложить соответствующему персоналу изучать статистические методы, возможности новых процессов, методы проведения статистических испытаний, сбора и анализа данных, выявления и анализа проблем, планирования корректирующих и предупреждающих действий.</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6.3 Инфраструктур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 если применимо:</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здания, рабочее пространство и связанные с ним средства труда;</w:t>
            </w:r>
          </w:p>
          <w:p>
            <w:pPr>
              <w:pStyle w:val="Normal"/>
              <w:ind w:firstLine="568"/>
              <w:jc w:val="both"/>
              <w:rPr>
                <w:sz w:val="24"/>
                <w:szCs w:val="24"/>
              </w:rPr>
            </w:pPr>
            <w:r>
              <w:rPr>
                <w:sz w:val="24"/>
                <w:szCs w:val="24"/>
              </w:rPr>
              <w:t xml:space="preserve"> </w:t>
            </w:r>
            <w:r>
              <w:rPr>
                <w:sz w:val="24"/>
                <w:szCs w:val="24"/>
              </w:rPr>
              <w:t>b) оборудование для процессов (как технические, так и программные средства);</w:t>
            </w:r>
          </w:p>
          <w:p>
            <w:pPr>
              <w:pStyle w:val="Normal"/>
              <w:ind w:firstLine="568"/>
              <w:jc w:val="both"/>
              <w:rPr>
                <w:sz w:val="24"/>
                <w:szCs w:val="24"/>
              </w:rPr>
            </w:pPr>
            <w:r>
              <w:rPr>
                <w:sz w:val="24"/>
                <w:szCs w:val="24"/>
              </w:rPr>
              <w:t>c) службы обеспечения (такие как транспорт, связь или информационные систем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6.3]</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6.4 Производственная сред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мечание - Термин "производственная среда" относится к условиям, в которых выполняется работа, включая физические, экологические и другие факторы (такие как шум, температура, влажность, освещенность или погодные услов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ИСО 9001-2008, 6.4]</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беспечить безопасные условия труда для персонала и предпринимать соответствующие меры для предотвращения несчастных случаев и ущерба здоровью путем сокращения факторов опасности, характерных для производственной среды.</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7 Процессы жизненного цикла продукции</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7.1 Планирование процессов жизненного цикла продукции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 (4.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 планировании процессов жизненного цикла продукции организация должна установить, если это применимо и необходим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цели в области качества и требования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потребность в разработке процессов, документов, а также в обеспечении ресурсами для конкретной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необходимую деятельность по верификации и валидации, мониторингу, измерению, контролю и испытаниям для конкретной продукции, а также критерии приемки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записи, необходимые для обеспечения свидетельства того, что процессы жизненного цикла продукции и продукция соответствуют требованиям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Результат этого планирования должен быть представлен в форме, соответствующей практике организ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2 При разработке процессов жизненного цикла продукции организация может также применять требования 7.3.</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pPr>
            <w:r>
              <w:rPr>
                <w:sz w:val="24"/>
                <w:szCs w:val="24"/>
              </w:rPr>
              <w:t>[ГОСТ Р ИСО 9001-2008, 7.1]</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Планирование тестирования. Тест-планы должны быть задокументированы и результаты их выполнения представлены в отчетах. Частота тестирования должна быть определена и документально оформле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ланы тестирования предпочтительно должны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область тестирования (т.е. элемент тестирования, особенн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типы тестов, которые будут использованы (функциональные, временные границ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тестирование защиты окружающей сред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 зону действия тестир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 ожидаемые результат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e) набор тестов, обстоятельства тестирования (входные и выходные данные, критерии тестирования) и документированные процедуры тестир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ж) использование внешнего тестир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Результаты тестирования должны анализироваться с целью идентификации области проблемы.</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7.2 Процессы, связанные с потребителями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2.1 Определение требований, относящихся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требования, установленные потребителями, включая требования к поставке и деятельности после постав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требования, не определенные потребителем, но необходимые для конкретного или предполагаемого использования, когда оно известн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законодательные и другие обязательные требования, применимые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любые дополнительные требования, рассматриваемые организацией как необходимы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Деятельность после поставки может включать, например, мероприятия по гарантийному обеспечению, контрактным обязательствам, таким как услуги по техническому обслуживанию, и такие дополнительные услуги как утилизация или полное уничтоже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2.1]</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пределить и поддерживать в рабочем состоянии порядок вывода на рынок новых продукт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мечание - Программа вывода на рынок нового продукта предпочтительно должна содержать выполнение таких работ как: прогнозирование качества и надежности, обучение продавцов и обслуживающего персонала, оценку продукта после его представления.</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2.2 Анализ требований, относящихся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до участия в тендерах, принятия контрактов или заказов, принятия изменений к контрактам или заказам) и должен обеспечив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пределение требований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огласование требований контракта или заказа, отличающихся от ранее сформулированны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способность организации выполнять определенные треб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2.2]</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Кроме того, анализ контракта должен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анализ планирования приемки продук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анализ возможностей рассмотрения проблемы, обнаруженной после приемки продукта, включая жалобу и иск потреби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анализ ответственности за устранение и/или коррекцию несоответствий в течение периода поддержки продукта, оговоренного контрактом.</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pPr>
            <w:r>
              <w:rPr>
                <w:sz w:val="24"/>
                <w:szCs w:val="24"/>
              </w:rPr>
              <w:t>Записи результатов анализа и последующих действий, вытекающих из анализа,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2.3 Связь с потребителя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пределять и осуществлять эффективные меры по поддержанию связи с потребителями, касающиес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информации о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прохождения запросов, контракта или заказа, включая поправ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братной связи от потребителей, включая жалобы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2.2, 7.2.3]</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7.2.4 Обслужива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беспечивать поддержку потребителю для решения проблем, возникающих при эксплуатации продукта/предоставлении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ля обеспечения эффективного обслуживания организация должна поддерживать контакт с потребителем с использованием необходимых инструментов, методов, ресурсов, а также обучения. Организация должна обеспечивать набор услуг и ресурсов для поддержки восстановления в случае аварийной ситу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установить приоритеты обслуживания, определяющие быстроту реакции персонала на возникающие проблемы, в зависимости от степени серьезности проблем. Организация совместно с потребителем должна определять степень серьезности проблемы при ее возникновен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еобходимо определить порядок информирования всех потребителей, затронутых возникшей проблемой, и порядок эскалации проблемы для ее реш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еобходимо установить взаимосвязь между решением проблемы и последующими действиями по предупреждению зафиксированной проблем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Если организация занимается выполнением работ по инсталляции, то она должна определить процесс инсталляции, необходимые ресурсы, информацию, разработать и поддерживать в рабочем состоянии план инсталляции, документировать результаты инсталляции.</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7.3 Проектирование и разработка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3.1 Организация должна планировать и управлять проектированием и разработкой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 ходе планирования проектирования и разработки организация должна устанавлив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стадии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проведение анализа, верификацию и валидацию, соответствующих каждой стадии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тветственность и полномочия в области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Результаты планирования должны актуализироваться, если это необходимо, по ходу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Анализ, верификация и валидация проектирования и разработки имеют разные цели. Они могут проводиться и записи по ним могут вестись как отдельно, так и в любых сочетаниях, подходящих для продукции и организ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3.2 Входные данные для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ходные данные, относящиеся к требованиям к продукции, должны быть определены, а записи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ходные данные должны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функциональные и эксплуатационные треб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оответствующие законодательные и другие обязательные треб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там, где это возможно, информацию, взятую из предыдущих аналогичных проект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другие требования, важные для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ходные данные должны анализироваться на достаточность. Требования должны быть полными, недвусмысленными и непротиворечивы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3.1, 7.3.2]</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разработать и поддерживать в рабочем состоянии методы запроса и использования входных проектных данных при формировании новых или пересмотре существующих требований к продукту.</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3.3 Выходные данные проектирования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ходные данные проектирования и разработки должны быть представлены в форме, подходящей для проведения верификации относительно входных требований к проектированию и разработке, а также должны быть официально одобрены до их последующего ис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ходные данные проектирования и разработки должн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соответствовать входным требованиям к проектированию и разработк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обеспечивать соответствующей информацией по закупкам, производству и обслуживан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содержать критерии приемки продукции или ссылки на ни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определять характеристики продукции, существенные для ее безопасного и правильного ис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Информация по производству и обслуживанию может включать данные по сохранению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3.3]</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Выходные данные проектирования обслуживания должны содержать полные и четкие формулировки предоставляемого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ыходные данные проектирования обслуживания должны включ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процедуру предоставления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требования к ресурсам и профессиональной подготовк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требования к субподрядчи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 характеристики обслуживания, принятые для оценки потребителе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 стандарты соответствия для каждой характеристики обслуживания.</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3.4 Анализ проекта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На соответствующих стадиях должен проводиться систематический анализ проекта и разработки в соответствии с запланированными мероприятиями (7.3.1) с цель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ценивания способности результатов проектирования и разработки удовлетворять требован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выявления любых проблем и внесения предложений по необходимым действ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3.5 Верификация проекта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ерификация должна осуществляться в соответствии с запланированными мероприятиями (7.3.1), чтобы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3.6 Валидация проекта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алидация проекта и разработки должна осуществляться в соответствии с запланированными мероприятиями (7.3.1), чтобы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возмож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3.7 Управление изменениями проекта и разработ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валидированы соответствующим образом, а также одобре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3.4, 7.3.5, 7.3.6, 7.3.7]</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установить порядок действий, гарантирующий, что заказчик и все заинтересованные лица информируются об изменениях проекта, оказывающих влияние на контрактные обязатель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еобходимо обеспечить прослеживаемость изменений в проекте.</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Записи результатов анализа изменений и любых необходимых действий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3.7]</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7.4 Закупки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4.1 Процесс закупок</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4.2 Информация по закуп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Информация по закупкам должна описывать заказанную продукцию, включая, где это необходим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требования к официальному одобрению продукции, процедур, процессов и оборуд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требования к квалификации персонал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требования к системе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беспечивать достаточность установленных требований к закупкам до их сообщения поставщик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4.3 Верификация закупленной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сли организация или ее потребитель предполагают осуществить верификацию у поставщика, то организация должна установить предполагаемые меры по верификации и порядок выпуска продукции в информации по закуп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4]</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7.5 Производство и обслуживание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5.1 Управление производством и обслуживание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ланировать и осуществлять производство и обслуживание в управляемых условиях. Управляемые условия должны включать, там где это применим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наличие информации, описывающей характеристики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наличие рабочих инструкций в случае необходим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применение подходящего оборуд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наличие и применение контрольных и измерительных прибор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проведение мониторинга и измере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f) осуществление выпуска, поставки и действий после поставки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5.1]</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пределить порядок, гарантирующий, что изменения в установленной деятельности (новые технологии, замена оборудования, используемого в процессе обслуживания) не окажут неблагоприятного влияния на обслужива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пределить порядок, гарантирующий выполнение процесса поддержания в рабочем состоянии и управление программным продуктом, используемым в процессе обслуживания, для обеспечения гарантии непрерывности, полноты и возможностей процесс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Контроль программного обеспечения должен проводиться в соответствии с документированными процедурами и планом контроля. Документация контроля должна содержа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результаты контро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анализ результатов контро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соответствие ожидаемому результат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 описание проблемы для несоответствующих пунктов.</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7.5.2 Валидация процессов производства и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валидировать все процессы производства и обслуживания, результаты которых не могут быть верифицированы последующим мониторингом или измерениями, вследствие чего их недостатки становятся очевидными только после начала использования продукции или после предоставления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алидация должна продемонстрировать способность этих процессов достигать запланированных результат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разработать меры по этим процессам, в том числе там, где это применим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пределенные критерии для анализа и утверждения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утверждение соответствующего оборудования и квалификации персонал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применение конкретных методов и процеду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требования к записям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повторную валида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5.3 Идентификация и прослеживаем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сли это возможно и целесообразно, организация должна идентифицировать продукцию при помощи соответствующих средств на всех стадиях ее жизненного цикл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 xml:space="preserve">Организация должна идентифицировать статус продукции по отношению к требованиям мониторинга и измерений на всех стадиях ее жизненного цикла. </w:t>
            </w:r>
          </w:p>
          <w:p>
            <w:pPr>
              <w:pStyle w:val="Normal"/>
              <w:ind w:firstLine="568"/>
              <w:jc w:val="both"/>
              <w:rPr>
                <w:sz w:val="24"/>
                <w:szCs w:val="24"/>
              </w:rPr>
            </w:pPr>
            <w:r>
              <w:rPr>
                <w:sz w:val="24"/>
                <w:szCs w:val="24"/>
              </w:rPr>
              <w:t>Если прослеживаемость является требованием, то организация должна управлять обеспечивающей реализацию данной цели идентификацией продукции и поддерживать записи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5.4 Собственность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организация должна известить об этом потребителя и поддерживать записи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Собственность потребителя может включать в себя интеллектуальную собственность и сведения личного характе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7.5.5 Сохранение соответствия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сохранять продукцию в ходе внутренней обработки и в процессе поставки к месту назначения с целью поддержания соответствия требованиям. Если применим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5.2, 7.5.3, 7.5.4, 7.5.5]</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иметь и поддерживать в рабочем состоянии методики и средства защиты программного обеспечения от вируса, обеспечивать его обнаружение и удаление из поставляемого продукта/предоставляемой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разработать и поддерживать в рабочем состоянии методики, гарантирующие, что все документы, необходимые для описания, тестирования и включения вставки в программу, проверены и представлены при проведении вставки в программ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нтистатическая защита должна применяться там, где применяются компоненты и продукция, чувствительная к электростатическим разрядам, такие как интегральные схемы, магнитные диски и другие средства, используемые для программного обеспечения и сохранения данных.</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7.6 Управление устройствами для мониторинга и измерений* </w:t>
      </w:r>
    </w:p>
    <w:p>
      <w:pPr>
        <w:pStyle w:val="Normal"/>
        <w:jc w:val="both"/>
        <w:rPr>
          <w:sz w:val="24"/>
          <w:szCs w:val="24"/>
        </w:rPr>
      </w:pPr>
      <w:r>
        <w:rPr>
          <w:sz w:val="24"/>
          <w:szCs w:val="24"/>
        </w:rPr>
        <w:t xml:space="preserve">_______________ </w:t>
      </w:r>
    </w:p>
    <w:p>
      <w:pPr>
        <w:pStyle w:val="Normal"/>
        <w:ind w:firstLine="568"/>
        <w:jc w:val="both"/>
        <w:rPr>
          <w:sz w:val="24"/>
          <w:szCs w:val="24"/>
        </w:rPr>
      </w:pPr>
      <w:r>
        <w:rPr>
          <w:sz w:val="24"/>
          <w:szCs w:val="24"/>
        </w:rPr>
        <w:t>* Требования пункта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определить мониторинг и измерения, которые предстоит осуществлять, а также устройства для мониторинга и измерения, необходимые для обеспечения свидетельства соответствия продукции установленным требованиям (7.2.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иметь процессы для обеспечения того, чтобы мониторинг и измерения могли быть выполнены и в действительности выполнялись в соответствии с требованиями к ни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Там, где необходимо обеспечивать имеющие законную силу результаты, измерительное оборудование должно бы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откалибровано и/или поверено в установленные периоды или перед его применением по образцовым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отрегулировано или повторно отрегулировано по мере необходим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идентифицировано с целью установления статуса калибров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защищено от регулировок, которые сделали бы недействительными результаты измер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защищено от повреждения и ухудшения состояния в ходе обращения, технического обслуживания и хра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6]</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Неисправное или несоответствующее для использования испытательное, измерительное и контрольное оборудование должно быть идентифицировано и не использоваться в производственной деятельн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се испытательное, измерительное и контрольное оборудование, которое не требует калибровки, должно быть идентифицировано.</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Подтверждение соответствия компьютерного программного обеспечения намеченному применению обычно должно включать его верификацию и менеджмент конфигурации с целью поддержания его пригодности для ис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7.6]</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8 Измерение, анализ и улучшение</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8.1 Общие положения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планировать и применять процессы мониторинга, измерения, анализа и улучшения, необходимые д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демонстрации соответствия требованиям к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обеспечения соответствия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постоянного повышения результативности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Это должно включать определение применимых методов, в том числе статистических, и область их ис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1]</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8.2 Мониторинг и измерение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8.2.1 Удовлетворенность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роводить мониторинг информации, касающийся восприятия потребителем выполнения организацией его требовани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Мониторинг восприятия потребителями может включать получение входной информации из таких источников, как исследования удовлетворенности потребителей, данные от потребителей о качестве поставленной продукции, исследования мнений пользователей, анализ оттока клиентов, благодарности, претензии по гарантийным обязательствам, отчеты распростран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2]</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Должна быть разработана и поддерживаться в рабочем состоянии методика сбора данных непосредственно у потребителя, касающихся его удовлетворенности продукцией/услугами организации. Кроме того, должны также собираться данные о том, насколько хорошо организация выполняет обязательства, реагирует на обратную связь с потребителем, удовлетворяет его потребност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разработать и поддерживать в рабочем состоянии методику рассмотрения обращений потребителей и принятия их во внимание. Рассмотрение должно привести к утверждению совместной программы улучшения качества.</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8.2.2 Внутренние аудиты (проверк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соответствует запланированным мероприятиям (7.1), требованиям настоящего стандарта и требованиям к системе менеджмента качества, разработанным организа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внедрена результативно и поддерживается в рабочем состоян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разработать документированную процедуру для определения ответственности и требований, связанных с планированием и проведением аудитов, ведением записей и составлением отчетов о результата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Записи об аудитах и их результатах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Руководство, ответственное за проверяемые области деятельности, должно обеспечить, чтобы все необходимые коррекции и корректирующие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 (8.5.2).</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8.2.3 Мониторинг и измерение процесс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рименять подходящие методы мониторинга и, где это возмож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аются, то необходимые коррекции и корректирующие действия должны предприниматься с целью обеспечения соответствия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Примечание - При определении подходящих методов организация должна учитывать тип и объем мониторинга или измерений, подходящих для каждого из таких процессов, в отношении их влияния на соответствие требованиям к продукции и на результативность системы менеджмента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2.2, 8.2.3]</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осуществлять регулярный мониторинг ключевых характеристик процессов, операций, которые могут оказывать значимое воздействие на окружающую сред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ИСО 14001-2007, 4.5.1]</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8.2.4 Мониторинг и измерение продук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существлять мониторинг и измерять характеристики продукции с целью верификаци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7.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2.4]</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Для осуществления мониторинга и измерения продукции/услуг организация должна определить и поддерживать в рабочем состоянии систему показателей качества и нормативов, способы и процедуру проведения оценки, позволяющую гарантировать, что продукция/услуги периодически проверяются для подтверждения соответствия установленным к ним требованиям.</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Свидетельства соответствия критериям приемки должны поддерживаться в рабочем состоянии. Записи должны указывать лицо(а), санкционировавшее(ие) выпуск продукц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Выпуск продукции и предоставление услуги не должны осуществляться до тех пор, пока все запланированные действия (7.1) не будут удовлетворительно завершены, если не утверждено иное соответствующим полномочным органом и, где это применимо, потребителе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2.4]</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8.3 Управление несоответствующей продукцией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обеспечива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Организация должна установить документированную процедуру, чтобы определить средства управления, соответствующую ответственность и полномочия для работы с несоответствующей продук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Если применимо, организация должна решать вопрос с несоответствующей продукцией одним или несколькими следующими способа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а) осуществлять действия с целью устранения обнаруженного несоответств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анкционировать ее использование, выпуск или приемку, если имеется разрешение на отклонение от соответствующего полномочного лица или органа и, где это применимо, потреби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существлять действия с целью предотвращения ее первоначального предполагаемого использования или приме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предпринимать действия, адекватные последствиям (или потенциальным последствиям) несоответствия, если несоответствующая продукция выявлена после поставки или начала ис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Когда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3]</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8.4 Анализ данных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Организация должна определять, собирать и анализировать соответствующие данные для демонстрации пригодности и результативности системы менеджмента качества, а также оценивать,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Анализ данных должен предоставлять информацию п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удовлетворенности потребителей (8.2.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соответствию требованиям к продукции (7.2.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характеристикам и тенденциям процессов и продукции, включая возможности проведения предупреждающи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поставщик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4]</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В системе менеджмента качества должны быть предусмотрены сбор и анализ данных о проведении обслуживания, в том числе аварийного, в целях устранения и предупреждения возникающих пробле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Информация по результатам сбора и анализа данных должна передаваться соответствующим подразделениям и организациям для обеспечения постоянного улучшения обслуживания.</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pPr>
      <w:r>
        <w:rPr/>
        <w:t xml:space="preserve">      </w:t>
      </w:r>
      <w:r>
        <w:rPr/>
        <w:t xml:space="preserve">8.5 Улучшение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8.5.1 Постоянное улучше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5.1]</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иметь актуализированную программу повышения качества, направленную на повыше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удовлетворенности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качества и надежности продукции/услуг;</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качества процессов обслуживания, имеющихся в организ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мечание - Источниками обеспечения постоянного повышения качества могут являться занятия по изучению прошлого опыта, предыдущих проектов, анализ метрик и результатов проверок после завершения проектов, сравнение с лучшими достижениями других компа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иметь методику поощрения участия персонала в процессе повышения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рганизация должна информировать сотрудников об их достижениях в области качества и о степени удовлетворенности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учение должно использоваться как часть осуществления корректирующих и предупреждающих действий.</w:t>
      </w:r>
    </w:p>
    <w:p>
      <w:pPr>
        <w:pStyle w:val="Normal"/>
        <w:ind w:firstLine="568"/>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cPr>
          <w:p>
            <w:pPr>
              <w:pStyle w:val="Normal"/>
              <w:snapToGrid w:val="false"/>
              <w:rPr>
                <w:sz w:val="24"/>
                <w:szCs w:val="24"/>
              </w:rPr>
            </w:pPr>
            <w:r>
              <w:rPr>
                <w:sz w:val="24"/>
                <w:szCs w:val="24"/>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Normal"/>
              <w:ind w:firstLine="568"/>
              <w:jc w:val="both"/>
              <w:rPr>
                <w:sz w:val="24"/>
                <w:szCs w:val="24"/>
              </w:rPr>
            </w:pPr>
            <w:r>
              <w:rPr>
                <w:sz w:val="24"/>
                <w:szCs w:val="24"/>
              </w:rPr>
              <w:t>8.5.2 Корректирующие действ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Должна быть разработана документированная процедура для определения требований к:</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анализу несоответствий (включая жалобы потребител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установлению причин несоответ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цениванию необходимости действий, чтобы избежать повторения несоответ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определению и осуществлению необходимы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записям результатов предпринятых действий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f) анализу предпринятых корректирующи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8.5.3 Предупреждающие действ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Должна быть разработана документированная процедура для определения требований к:</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a) установлению потенциальных несоответствий и их причин;</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b) оцениванию необходимости действий с целью предупреждения появления несоответ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c) определению и осуществлению необходимы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d) записям результатов предпринятых действий (4.2.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e) анализу предпринятых предупреждающих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ГОСТ Р ИСО 9001-2008, 8.5.2, 8.5.3]</w:t>
            </w:r>
          </w:p>
          <w:p>
            <w:pPr>
              <w:pStyle w:val="Normal"/>
              <w:ind w:firstLine="568"/>
              <w:jc w:val="both"/>
              <w:rPr>
                <w:sz w:val="24"/>
                <w:szCs w:val="24"/>
              </w:rPr>
            </w:pPr>
            <w:r>
              <w:rPr>
                <w:sz w:val="24"/>
                <w:szCs w:val="24"/>
              </w:rPr>
              <w:t xml:space="preserve"> </w:t>
            </w:r>
          </w:p>
          <w:p>
            <w:pPr>
              <w:pStyle w:val="Normal"/>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1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b/>
      <w:bCs/>
    </w:rPr>
  </w:style>
  <w:style w:type="character" w:styleId="WW8Num12z0">
    <w:name w:val="WW8Num12z0"/>
    <w:qFormat/>
    <w:rPr>
      <w:b/>
      <w:bCs/>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bC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cs="Times New Roman"/>
      <w:b w:val="false"/>
      <w:i w:val="false"/>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autoSpaceDE w:val="true"/>
      <w:spacing w:lineRule="exact" w:line="240" w:before="0" w:after="160"/>
      <w:jc w:val="right"/>
    </w:pPr>
    <w:rPr>
      <w:lang w:val="en-GB"/>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12T13:28:00Z</cp:lastPrinted>
  <dcterms:modified xsi:type="dcterms:W3CDTF">2016-04-13T09:45:00Z</dcterms:modified>
  <cp:revision>48</cp:revision>
  <dc:subject/>
  <dc:title>&lt;F2E8F2F3EB2E7670&gt;</dc:title>
</cp:coreProperties>
</file>